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240" w:after="240"/>
        <w:jc w:val="center"/>
        <w:rPr/>
      </w:pPr>
      <w:r>
        <w:rPr>
          <w:b/>
          <w:sz w:val="30"/>
        </w:rPr>
        <w:t>Университет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Курсовой проект по бухгалтерскому учету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40" w:after="240"/>
        <w:ind w:left="1418" w:hanging="1418"/>
        <w:rPr>
          <w:sz w:val="24"/>
        </w:rPr>
      </w:pPr>
      <w:r>
        <w:rPr>
          <w:b/>
          <w:sz w:val="36"/>
        </w:rPr>
        <w:t>на тему:</w:t>
      </w:r>
      <w:r>
        <w:rPr>
          <w:sz w:val="24"/>
        </w:rPr>
        <w:t xml:space="preserve"> </w:t>
      </w:r>
      <w:r>
        <w:rPr>
          <w:b/>
          <w:sz w:val="56"/>
        </w:rPr>
        <w:t>Анализ оптового товарооборота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24"/>
        </w:rPr>
        <w:t xml:space="preserve">(на примере Республиканского дочернего торгового </w:t>
      </w:r>
    </w:p>
    <w:p>
      <w:pPr>
        <w:pStyle w:val="Normal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унитарного предприятия «Медицинская техника» ПТР УП «Белмедтехника»)</w:t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 xml:space="preserve">Выполнила: </w:t>
        <w:tab/>
        <w:t xml:space="preserve">студентка гр.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Минск, 2005 г.</w:t>
      </w:r>
      <w:r>
        <w:br w:type="page"/>
      </w:r>
    </w:p>
    <w:p>
      <w:pPr>
        <w:pStyle w:val="Normal"/>
        <w:tabs>
          <w:tab w:val="clear" w:pos="720"/>
          <w:tab w:val="right" w:pos="8789" w:leader="dot"/>
        </w:tabs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Style8"/>
        <w:rPr>
          <w:rStyle w:val="StrongEmphasis"/>
        </w:rPr>
      </w:pPr>
      <w:r>
        <w:rPr>
          <w:rStyle w:val="StrongEmphasis"/>
        </w:rPr>
        <w:t>Введение</w:t>
      </w:r>
    </w:p>
    <w:p>
      <w:pPr>
        <w:pStyle w:val="Style8"/>
        <w:rPr>
          <w:b/>
          <w:b/>
        </w:rPr>
      </w:pPr>
      <w:r>
        <w:rPr>
          <w:b/>
        </w:rPr>
        <w:t>1.Анализ выполнения плана и динамики товарооборота</w:t>
      </w:r>
    </w:p>
    <w:p>
      <w:pPr>
        <w:pStyle w:val="Style8"/>
        <w:rPr>
          <w:b/>
          <w:b/>
        </w:rPr>
      </w:pPr>
      <w:r>
        <w:rPr>
          <w:b/>
        </w:rPr>
        <w:t>2.Анализ равномерности и ритмичности развития оптового товарооборота</w:t>
      </w:r>
    </w:p>
    <w:p>
      <w:pPr>
        <w:pStyle w:val="Style8"/>
        <w:rPr>
          <w:b/>
          <w:b/>
        </w:rPr>
      </w:pPr>
      <w:r>
        <w:rPr>
          <w:b/>
        </w:rPr>
        <w:t xml:space="preserve">3.Анализ влияния основных факторов на изменение оптового </w:t>
        <w:br/>
        <w:t>товарооборота</w:t>
      </w:r>
    </w:p>
    <w:p>
      <w:pPr>
        <w:pStyle w:val="Style8"/>
        <w:rPr>
          <w:b/>
          <w:b/>
        </w:rPr>
      </w:pPr>
      <w:r>
        <w:rPr>
          <w:b/>
        </w:rPr>
        <w:t>4.Обобщение неиспользованных возможностей и экономическое обоснование прогнозных резервов оптового товарооборота</w:t>
      </w:r>
    </w:p>
    <w:p>
      <w:pPr>
        <w:pStyle w:val="Style8"/>
        <w:rPr>
          <w:b/>
          <w:b/>
        </w:rPr>
      </w:pPr>
      <w:r>
        <w:rPr>
          <w:b/>
        </w:rPr>
        <w:t xml:space="preserve">5.Разработка рекомендаций по компьютеризации учета и анализа </w:t>
        <w:br/>
        <w:t>оптового товарооборота</w:t>
      </w:r>
    </w:p>
    <w:p>
      <w:pPr>
        <w:pStyle w:val="Style8"/>
        <w:rPr>
          <w:b/>
          <w:b/>
        </w:rPr>
      </w:pPr>
      <w:r>
        <w:rPr>
          <w:rStyle w:val="StrongEmphasis"/>
        </w:rPr>
        <w:t xml:space="preserve">Заключение </w:t>
      </w:r>
    </w:p>
    <w:p>
      <w:pPr>
        <w:pStyle w:val="Style8"/>
        <w:rPr/>
      </w:pPr>
      <w:r>
        <w:rPr>
          <w:rStyle w:val="StrongEmphasis"/>
        </w:rPr>
        <w:t xml:space="preserve">Список использованных источников </w:t>
      </w:r>
    </w:p>
    <w:p>
      <w:pPr>
        <w:pStyle w:val="Style8"/>
        <w:rPr/>
      </w:pPr>
      <w:r>
        <w:rPr>
          <w:rStyle w:val="StrongEmphasis"/>
        </w:rPr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Cs/>
        </w:rPr>
      </w:pPr>
      <w:r>
        <w:rPr>
          <w:bCs/>
        </w:rPr>
        <w:t>Введ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Анализом хозяйственной деятельности называется научно разработанная система методов и приемов, посредством которых изучается экономика предприятия, выявляются резервы производства на основе учетных и отчетных данных, разрабатываются пути их наиболее эффективного использования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Актуальность выбранной темы курсовой работы обосновывается тем, что, среди многообразия хозяйственных операций на оптовом торговом предприятии анализ товарооборота является наиболее трудоемки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</w:rPr>
        <w:t>При обсуждении вопросов, связанных с успехом или неудачей предприятия на рынке, необходимо помнить, что покупатель - хозяин положения.  Такое отношение к покупателю  характерно для европейских стран.  К сожалению, у нас покупатель пока полностью не пользуется своими правами и не считает  себя  хозяином  положения. Это является следствием неполного отражения новых рыночных отношений в системе экономических отношений в Беларуси. Продавец находится в конкуренции не только со своими прямыми «коллегами»,  изготовителями идентичного товара.  но и  с производителями разнообразных  его заменителей.  Помимо этого, предприятие должно быть в состоянии поставлять товары  лучшего качества по более низкой цене или предоставлять услуги лучшие, чем у конкурентов. Менеджмент позволяет предприятию быть нечто большим, чем  суммой  его  отдельных  компонентов - капитала и сотрудников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Задача предприятия  состоит в том,  чтобы осваивать новые рынки, удовлетворять потребности  клиентов.  Одновременно  она является и задачей руководства,  менеджмента. Успехи и неудачи предприятия - это в первую очередь успехи и неудачи менеджмента. Если предприятие работает плохо,  нерентабельно, его новый хозяин меняет не рабочих,  а руководство. Итак, менеджмент означает организацию  работы  коллектива.  Работу на предприятии следует организовывать с таким расчетом,  чтобы она  в  максимальной степени  соответствовала  потребностям  сотрудников  и позволяла активизировать их работу  и  повысить  ее  эффективность. Принимая  любые  решения,  менеджеры  должны  постоянно иметь в виду не только  высокую  рентабельность  фирмы,  но  и проблемы существования  своих сотрудников,  а также потребите лей, ради которых фирма существует и удовлетворение потребностей которых реально обусловливает необходимость функционирования фирмы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</w:rPr>
        <w:t>Источниками анализа являются стандартные формы статистической и бухгалтерской отче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</w:rPr>
        <w:t xml:space="preserve">Исходными материалами для анализа служат месячные и квартальные планы, суточные и сменные задания, акты ревизии. 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Методы экономического анализа отличаются большим разнообразием, но для них характерны следующие общие черты : оценка деятельности предприятия с позиции роста эффективности производства, определение влияния отдельных факторов на конечные результаты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Классическими методами анализа являются наблюдение, сравнение, детализация, подстановки, корреляция, экономико-математические методы анализа и др 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 времени анализ бывает ежедневный, месячный, квартальный, годовой. При ежедневном анализе ограничиваются данными цехов, которые представляются в ПДО или бухгалтерию без письменной текстовой формы. Это ежедневные основные показатели работы цехов: выполнение программы, коэффициент использования оборудования, коэффициент сменности, численный состав, текучесть кадров, потери рабочего времени, выполнение норм выработки, себестоимость, отгрузка продукции и проче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месячных и годовых анализах составляются текстовые документы,  объяснительные записки, доклады, заключения. В выводах и предложениях указываются пути и сроки устранения имеющихся недостатков в работе и конкретные мероприятия , обеспечивающие повышение эффективности производств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оказатель хозяйственной деятельности предприятий и организаций оптовой торговли – оптовый товарооборот. Он представляет собой продажу товаров народного потребления и производственного назначения для последующей реализации населению, а также поставку для внерыночных потребителей и экспорта. Оптовый товарооборот отражает переход товаров из сферы производства в сферу обращения и их движение внутри сферы обраще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объём, структура, виды и формы товародвижения предопределяют другие важнейшие показатели хозяйственной деятель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сновная цель анализа торговой деятельности оптовых предприятий – выявление, изучение и мобилизация резервов развития товарооборота, улучшения обслуживания покупателей, совершенствования товародвижения. В процессе анализа необходимо дать оценку выполнения планов оптового товарооборота и поставки товаров покупателям; изучить их в динамике; выявить и измерить влияние факторов на развитие оптового товарооборота; изучить причины недостатков в торгово-коммерческой деятельности, если они имеются, и разработать меры по их устранению и предупреждению; определить стратегию и тактику маркетинговой деятельности оптового предприят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должен показать, как оптовое предприятие в своей хозяйственной деятельности учитывает социально-экономическое развитие обслуживаемого региона, производственные возможности промышленных предприятий и других поставщиков, наличие у них товарных ресурсов, объём и структуру предполагаемого поступления товаров из других регионов республики, ближнего и дальнего зарубежь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бъектом исследования взято Республиканское дочернее торговое унитарное предприятие «Медицинская техника» (г. Минск), образованное 08.05.2001 года и являющееся дочерним предприятием ПТР УП «Белмедтехника». Обобщающие данные об организационной структуре анализируемого предприятия, его основных экономических параметрах и состоянию бухгалтерского учета приведены в приложении 1.1. (пояснительная записка к отчету за 2003 год). Более подробный анализ бухгалтерской отчетности приводится в приложениях 2.1 -2.10, сформированных с использованием программы анализа на персональном компьютере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ериод исследования: с 2002 года по 2004 год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1.Анализ выполнения плана и динамики товарооборот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Торговая деятельность оптовых предприятий характеризуется, прежде всего, степенью выполнения планов и динамики оптового товарооборота. Многие оптовые предприятия наряду с оптовой торговлей занимаются розничной реализацией товаров. В связи с этим возникает необходимость определения и анализа общего (валового) товарооборота, включающего оптовую и розничную реализацию товаров. В состав последнего не включают, а выделяют отдельно внутренний отпуск товаров своим розничным торговым и промышленным предприятиям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о составу оптовый товарооборот подразделяется на реализацию товаров со складов и транзитом с участием и без участия в расчётах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Состав оптового товарооборота характеризуется абсолютными и относительными  показателями (суммой и удельным весом отдельных видов оптовой реализации товаров в общем объёме товарооборота). Соотношение складского и транзитного оборота зависит от конъюнктуры рынка, финансово-экономических интересов поставщиков и покупателей, уровня цен и тарифов на складские и транзитные услуги, степени специализации промышленного производства и предприятий розничной торговли, условий их снабжения и расчётов, ассортимента поставляемых товаров, состояния материально-технической базы оптовой торговли и прежде всего от наличия складских помещений, а главное от величины прибыльности производимых оптовых операций. Наиболее экономичной является транзитная реализация товаров и особенно транзитная без участия оптового предприятия в расчётах. Транзит обеспечивает оптовым предприятиям минимальные издержки обращения, значительно сокращает звенность товародвижения, ускоряет время обращения товаров, способствует сохранению их качества и т.п. Однако транзитную форму реализации не всегда возможно применять, особенно по товарам сложного ассортимента, которые требуют подсортировки, преобразования производственного ассортимента в торговый, что вызывает необходимость их предварительного завоза на склады оптовых предприятий. Расширению транзита способствуют укрупнение и специализация розничных торговых предприятий, развитие контейнерных перевозок, централизованной доставки товаров в торговую сеть и другим покупателям. В условиях рыночной экономики при выборе складской или транзитной формы поставки товаров оптовое предприятие обязательно учитывает получаемые доходы, прибыль и рентабельность. Целесообразность складской и транзитной поставки товаров изучают по каждому покупателю в отдельности (в разрезе партий товаров и товарных групп)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огласно данных бухгалтерского</w:t>
      </w:r>
      <w:r>
        <w:rPr/>
        <w:t xml:space="preserve"> учета в 2004 г. наблюдалось снижение объемов оптового товарооборота УП «Медицинская техника» (таблица 1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74"/>
        <w:gridCol w:w="951"/>
        <w:gridCol w:w="808"/>
        <w:gridCol w:w="951"/>
        <w:gridCol w:w="951"/>
        <w:gridCol w:w="951"/>
        <w:gridCol w:w="777"/>
        <w:gridCol w:w="854"/>
        <w:gridCol w:w="1125"/>
      </w:tblGrid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по оптовому товарообороту УП "Медицинская техника", млн. руб.</w:t>
            </w:r>
          </w:p>
        </w:tc>
      </w:tr>
      <w:tr>
        <w:trPr>
          <w:trHeight w:val="255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ый товарооборо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0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2004 г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 в %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г. в % к 2002 г.</w:t>
            </w:r>
          </w:p>
        </w:tc>
      </w:tr>
      <w:tr>
        <w:trPr>
          <w:trHeight w:val="255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*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2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3 г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0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03 г.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) в действующих цен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5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983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 сопоставимых цен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14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7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7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коэффициент пересчета в сопоставимые цены равен 1,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цен 2003 г. =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4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 =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Указанная тенденция наглядно вида на рисунке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/>
        <w:object w:dxaOrig="8960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420.4pt" filled="f" o:ole="">
            <v:imagedata r:id="rId3" o:title=""/>
          </v:shape>
          <o:OLEObject Type="Embed" ProgID="Excel.Sheet.12" ShapeID="ole_rId2" DrawAspect="Content" ObjectID="_678134301" r:id="rId2"/>
        </w:objec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птовый товарооборот изучают также по направлениям реализации товаров (по рыночному и внерыночному фондам). Поставка товаров по рыночному фонду включает их отпуск предприятиям розничной торговли для продажи населению и предприятиям общественного питания – для производства пищи и реализации покупных товаров. Рыночный фонд товаров занимает основное место в товарообороте большинства оптовых предприятий республик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К внерыночному фонду относится поставка товаров предприятий лёгкой и пищевой промышленности для производственных нужд (ткани, нитки, сахар, мука, соль и т.д.), отпуск спецодежды и спецобуви, фонд госбюджетных организаций и учреждений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оставка товаров промышленным предприятиям для производственных нужд включает фонд промышленной переработки и фонд промышленного потребления. В фонд промышленной переработки входит отпуск товаров в качестве основного сырья (материалов) для производства определённой продукции (напр., отпуск тканей для пошива одежды). В фонд промышленного потребления включается поставка товаров промышленным предприятиям для использования их в качестве вспомогательных материалов (напр., нитки для пошива одежды)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Анализ выполнения плана и динамики проводится по каждому направлению оптовой реализации товаров (с детализацией по их видам). Прежде всего, проверяют выполнение плана по отдельным направлениям реализации и изучают причины выявленных отклонений. Причинами недопоставки могут быть нарушения поставщиками договоров поставки товаров по общему объёму, ассортименту, качеству и срокам их поступления, а также транспортные затруднения, недостатки в организации оптовой торговли, в складском хозяйстве, другой маркетинговой деятельности. Важным показателем, характеризующим поставку товаров оптовыми предприятиями, является удельный вес рыночного фонда в общем объёме товарооборота. Рост доли рыночного фонда товаров в оптовом товарообороте обычно положительно характеризует торговую деятельность оптового предприяти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Анализ оптового товарооборота должен проводится по отдельным покупателям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птовое предприятие с каждым покупателем заключает договоры поставки товаров. При анализе проверяют выполнение договоров поставки по общему объёму, количеству, ассортименту и качеству товаров, срокам их отгрузки, условиям транспортировки, расчётам за поставленные товары и разрабатывают меры по полному и качественному выполнению договорных обязательств. Для оценки выполнения оптовыми предприятиями договоров поставки по объёму, количеству, ассортименту и срокам отгрузки применяют показатель «оптовый товарооборот с учётом выполнения договоров поставки товаров», который корректируется на недопоставку товаров отдельным покупателям. Анализ поставки и оптовой реализации товаров необходимо проводить по способам их оплаты отдельными покупателями. В частности, выявляют пути, возможности и резервы развития оптовой продажи товаров с предварительной оплатой, оптимизации расчётов с покупателями по мере отгрузки товаров и минимизации их отпуска в кредит (с рассрочкой платежа). Результаты анализа отгрузки товаров и оптового товарооборота в разрезе покупателей оформляются специальными таблицам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Равномерность отгрузки и реализации товаров в оптовой торговле имеет не меньшее значение, чем в розничной. Своевременная и равномерная поставка товаров магазинам и предприятиям общественного питания обеспечивает успешное выполнение плана розничного товарооборота, высокие темпы его роста в динамике и качественное обслуживание покупателей (потребителей). В случаях, когда неритмичная поставка товаров произошла по вине поставщиков (промышленных предприятий и др.), следует предусмотреть создание на складах оптового предприятия резервных товарных запасов и принять соответствующие меры воздействия к поставщикам, нарушающих договоры поставки. Товары должны отгружаться, в первую очередь, наиболее дальним покупателям т.к. до конца месяца не всегда возможно поступление денежных средств на счета в банке за отгруженные во второй половине месяца товары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2.Анализ равномерности и ритмичности развития оптового товарооборот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Целью анализа товарооборота явл. оценка положения оптового предприятия на рынке и объёма данного вида деятельности с позиции получения необходимой прибыли. Высшей, основной целью деятельности любого предприятия в условиях рыночной экономики явл. максимизация прибыли. Однако предприниматели, менеджеры и владельцы предприятий на определённом этапе ставят задачу достичь промежуточной цели, обеспечить безубыточную работу, сократить или завоевать большую долю на рынке, обеспечить максимальный рост показателей и т.п. Каждая из этих промежуточных целей всегда выступает средством для достижения основной (главной) цели. Такой подход является типичным во многих сферах торговли, в том числе и в оптовом звене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В процессе анализа оптового товарооборота предприятия решают целый ряд задач и оценивают их с позиции достижения поставленных целей. Множество таких задач целесообразно разделить на две группы: задачи, связанные с реализацией, и задачи, связанные с закупками товаров и услуг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В условиях рыночных отношений, во-первых, необходимо исследовать процесс реализации в разрезе покупателей (промышленных и розничных предприятий, частных торговцев и т.д.), степень удовлетворения их потребностей и оценить уровень конкуренции и какое место занимает оптовое предприятие на товарных рынках, какие планы оно имеет в предстоящем периоде и т.д. Для этого предприятию необходимо использовать различные методы маркетингового исследования всех сторон товарных рынков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Во-вторых, необходимо выполнить анализ источников закупок (провести маркетинговые исследования закупок), правил отбора по определённым критериям поставщиков товаров, выработке мер по активизации закупок (использование инструментов маркетинга закупок), условий разовых и постоянных закупок, концентрации и распыления заказов, изучить политику цен, осуществлять контроль за поступлением товаров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Из приведённых положений видно, что главным для предприятия является определение потребностей оптовых покупателей, установление постоянных связей и нахождение источников приобретения товаров в целях полного удовлетворения указанных потребностей. Деление задач на две группы позволяет более глубоко исследовать оптовую реализацию товаров и услуг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В процессе анализа товарооборота оптовые предприятия изучают следующие  показатели: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инамику общего объёма по видам и товарным группам оптового товарооборота в действующих и сопоставимых ценах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олю оптового товарооборота в разрезе товарных групп и по общему объёму на товарных рынках региона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олю розничных и других покупателей в общем товарообороте и по основным товарным группам, и оценивают возможность работы с ними в перспективе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заявки покупателей и структуру оптового товарооборота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тношение оптово-складского товарооборота к розничному и коэффициент звенности товародвижения, исчисляемый как отношение валового товарооборота (всех видов оптового и розничного) к чистому (розничному в динамике по зоне деятельности предприятия и в сравнении с показателями по региону в целом)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Для более обоснованного исследования дел в оптовой торговле предприятию следует выполнить анализ рынка закупок, оценить его влияние на развитие торговой деятельност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На данном этапе важно разобрать какие структуры выступают в качестве поставщиков (на основе разовых или постоянно действующих контрактов), какова их роль в объёме поставок товаров, условия и порядок расчётов за товары, установить момент перехода риска за товар (в момент погрузки или пересечения границы предприятия, в момент поступления товаров на предприятие оптовой торговли), условия транспортировки и т.п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ля оптовых предприятий необходимо иметь большое количество надёжных источников поставок, что позволит лучше формировать предложение и наращивать объёмы торговой деятельности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Информация для анализа рынка закупок может получена от внутренних источников (о поставщиках, с которыми ведётся или велась работа) и внешних (данные о статистике товарооборота и розничных или оптовых ценах, путеводители по закупкам, ярмаркам, каталоги и проспекты по продажам и т.п.). Работа по указанному направлению должна вестись непрерывно. Каждое предприятие должно делать выбор таких поставщиков, которые позволят ему лучшим образом достичь своих целей – обеспечить получение прибыли, увеличить объём продаж, закрепить и расширить свою роль на товарных рынках, решить имеющиеся экономико-финансовые проблемы и т.п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Для оптового предприятия очень важно глубоко изучать вопросы поставок товаров. Нужно не только оценить долю каждого поставщика в общем объёме поставок, но и постоянно иметь информацию об объёмах и сроках поставок, о количестве товаров, учитывать политику и стратегию промышленных предприятий и других поставщиков в ценообразовании и использовать её в своих интересах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В каждом отчётном периоде оптовые предприятия должны изучать в динамике и в сравнении с другими предприятиями в той же зоне деятельности показатели, по которым можно оценивать качество поставок товаров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Так, важно исчислять и анализировать коэффициент выполнения каждого контракта. Он исчисляется как отношение фактически поставленного количества товара к объёму поставок, предусмотренному на этот период в контракте. Этот же показатель может исчисляться и в стоимостном выражении как отношение фактического объёма поставок к её величине по контракту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и анализе необходимо установить и абсолютное отклонение фактического количества поставленных товаров от объёма их поставок по контракту. В случаях изменения цен рассчитывается влияние этого изменения на стоимостную величину поставок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птовые предприятия изучают и ритмичность поставок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= b * 100 : П, где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– коэффициент вариации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 – среднее квадратическое отклонение фактического объёма поставок от среднего уровня поставок, исчисленное по формуле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n = ∑(Пi - П)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/ n, где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i – поставка за первый период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 – средний уровень поставки, рассчитанный как П = ∑ П / n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 – число поставок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При оценке исчисленного показателя нужно иметь в виду, что чем ближе его величина к нулю, тем ритмичнее поставка, и наоборот, чем больше этот показатель, тем ритмичнее поставка товаров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Оптовое предприятие при анализе поставок и оценке их влияния на товарооборот должно учитывать целый ряд факторов, связанных с ценообразованием. Каждое предприятие должно учитывать: в какой степени действующие цены могут обеспечить реализацию товаров и услуг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какой объём реализации товаров возможен при сложившихся ценах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каковы средние затраты, которые соответствуют этим объёмам реализации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каков уровень рентабельност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Такая политика в области цен может быть признана успешной в том случае, если она позволит восстановить или улучшить позицию предприятия на конкурентных рынках товаров и услуг и увеличить чистую прибыль предприяти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В процессе анализа товарооборота и закупок товаров и услуг нужно разобраться в маркетинговой стратегии предприятия и установить имело ли место проникновение товаров на новый рынок; как происходило развитие рынка товаров, которыми торгует оптовая база; какие сегменты рынка товаров сложились в данном регионе. Особо следует проанализировать как повлияло на развитие товарооборота и обеспечение прибыльной работы использование активных мер в области ценообразования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На практике предприятие имеет возможность выбирать одно из трёх типовых ценовых стратегий: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установление цен на отдельные товары выше, чем у конкурентов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установление цен на уровне конкурентов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установление цен несколько ниже, чем у конкурентов. 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В процессе анализа предприятие должно привести доказательства обоснованности ценовой стратегии и провести расчёт её влияния на конечные результаты оптового предприятия – объёмы товарооборота и прибыл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Заключительным этапом анализа товарооборота оптового предприятия является расчёт влияния на изменение складского товарооборота изменений поставок товаров и товарных запасов (путём использования балансовой увязки показателей товарооборота)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изучение показателей эффективности, исчисленных как отношение оптового товарооборота к совокупным или отдельным ресурсам (затратам)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разработка мер по использованию резервов увеличение товарооборота и прибыли на данном этапе развития и в предстоящем периоде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3.Анализ влияния основных факторов на изменение оптового товарооборот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Выполнения плана и динамики оптового товарооборота, как и розничного, зависят от трёх групп факторов: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от обеспеченности и использования товарных ресурсов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от обеспеченности трудовыми ресурсами, режима и эффективности труда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т состояния, развития и использования материально-технической базы оптовой торговл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Анализ товарных ресурсов обычно начинают с составления товарного баланса и изучения его показателей (в целом по оптовому предприятию и в разрезе товарных групп и товаров). В проходную часть товарного баланса включают не только запасы товаров на складах оптового предприятия и в пути на начало года, но и начальные остатки товаров отгруженных, если моментом оптовой реализации явл. поступление платежей за поставленные покупателям товары. В расходную часть товарного баланса входит помимо оптового товарооборота внутренний отпуск товаров розничным торговым и промышленным предприятиям, прочее выбытие товаров и конечные остатки товаров на складах, в пути и товаров отгруженных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Проводя изучение товарных ресурсов, особое внимание уделяют анализу поступления товаров. При этом необходимо не только дать объективную оценку выполнения плана и динамики поступления товаров, но и выявить пути, возможности и резервы увеличения их завоза от местных поставщиков, особенно закупаемых на льготных условиях, улучшения товароснабжения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Изучение источников поступления товаров проводят по всем товарным группам и товарам и в ассортиментном разрезе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ажным вопросом анализа является изучение качества поступивших товаров.  Предупреждение завоза товаров низкого качества – одна из основных задач оптовой торговли. Используя данные отчётов по контрольной проверке качества поступивших товаров и текущего учёта, следует выяснить, как осуществляется проверка качества поступивших товаров (по отдельным поставщикам и в ассортиментном разрезе). В частности, устанавливают, сколько товаров проверено в абсолютном размере и в процентах ко всем поступившим товарам, сколько из них переведено в пониженные сорта, в брак, возвращено поставщикам и сколько предъявлено претензий за нарушение качества товаров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Анализ текущих товарных запасов на оптовом предприятии проводится примерно так же, как и в розничной торговле. Товарные запасы в днях в оптовой торговле рассчитывают только по отношению к складской реализации товаров. Если же отдельно изучают товары, находящиеся в пути, и товары отгруженные, то при расчёте их в днях оборота относят сумму товарных запасов ко всему оптовому товарообороту с участием в расчётах. По товарам, находящимся в пути, выясняют, не превышены ли установленные сроки документооборота. Для оценки фактических текущих товарных запасов могут определяться удельные товарные запасы (отношением их абсолютной величины на конец года или квартала к объёму складской реализации товаров за изучаемый период)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Методика анализа товарооборачиваемости на оптовых предприятиях примерно такая же, как и в розничной торговле. В частности, определяют, на сколько ускорилась или замедлилась оборачиваемость товаров в днях и в количестве оборотов, сколько высвобождено или дополнительно вложено средств за счёт изменения товарооборачиваемости, а главное, какие имеются возможности и резервы ускорения времени обращения товаров, оптимизация товарных запасов. Оптовые предприятия создают сезонные запасы товаров. Проводя их анализ, прежде всего, изучают выполнения планов по накоплению сезонных товаров, своевременность и полноту их кредитования (сезонные товарные запасы нередко кредитуются на льготных условиях). Далее устанавливают своевременность вовлечения сезонных товарных запасов в товарооборот. Анализ обеспеченности и использования трудовых ресурсов и материально-технической базы оптового предприятия проводят в увязке с изучением выполнения плана и динамики складской реализации товаров. Методика их анализа в основном такая же, как и в розничной торговле. 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Завершается анализ обобщением выявленных возможностей и резервов (особенно прогнозных) роста оптового товарооборота, оптимизации товародвижения, улучшения использования товарных, трудовых и финансовых ресурсов, материально-технической базы торговли, повышения качества обслуживания покупателей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4.Обобщение неиспользованных возможностей и экономическое обоснование прогнозных резервов оптового товарооборот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На основе  проведенного  анализа  в  процессе  разработки стратегии происходит формирование стратегического мышления путем обсуждения и согласования с управленческим линейным  аппаратом концепции  развития  фирмы  в целом,  рекомендация новых стратегий развития,  формулирование проектов целей, подготовка директив для долгосрочного планирования,  разработка стратегических планов и их контроль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тратегический менеджмент предполагает, что фирма определяет свои ключевые позиции на  перспективу  в  зависимости  от приоритетности целей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еред фирмой стоят четыре основные стратегические альтернативы: ограниченный рост,  рост,  сокращение и сочетание этих стратегий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Ограниченного роста придерживаются большинство  организации в развитых странах. Для него характерно установление целей от достигнутого,  скорректированных  объединений фирм в никак не связанных отраслях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Реже всего руководители выбирают стратегию сокращения.  В ней уровень  преследуемых целей устанавливается ниже достигнутого в прошлом. Для многих фирм сокращение может означать путь рационализации и  переориентации операций.  В этом случае возможны несколько вариантов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- ликвидация  (полная  распродажа  материальных запасов и активов организации)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 отчисление  лишнего  (отделение фирмами некоторых своих подразделений или видов деятельности)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 сокращение и переориентация (сокращение части своей деятельности в попытке увеличить прибыли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К стратегии сокращения прибегают чаще всего в том случае, когда показатели деятельности компании продолжают  ухудшаться, при экономическом спаде или просто для спасения организаци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тратегии сочетания всех альтернатив будут придерживаются крупные фирмы, активно действующие в нескольких отраслях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ыбрав определенную  стратегическую  альтернативу,  руководство должно обратиться к конкретной стратегии. Главная цель - выбор стратегической альтернативы, которая максимально повысит долгосрочную эффективность организации.  Для этого руководители должны иметь четкую,  разделяемую всеми концепцию фирмы и ее будущего.  Приверженность к.-л. конкретному выбору зачастую ограничивает будущую  стратегию,  поэтому  решение  должно подвергаться  тщательному исследованию и оценке.  На стратегический выбор влияют разнообразные факторы:  риск (фактор жизни фирмы);  знание  прошлых стратегий;  реакция владельцев акций, которые зачастую ограничивают гибкость руководств  при  выборе стратегии;  фактор времени, зависящий от выбора нужного момент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инятие решений по стратегическим  вопросам  может  осуществляться по  разным  направлениям:  "снизу вверх",  "сверху вниз", во взаимодействии двух вышеназванных направлений (стратегия разрабатывается  в  процессе взаимодействия между высшим руководством, плановой службой и оперативными подразделениями)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Формирование стратегии  фирмы  в  целом  приобретает  все большее значение.  Это касается приоритетности решаемых  проблем, определения структуры фирмы,  обоснованности капиталовложений, координации и интеграции стратегий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5.Разработка рекомендаций по компьютеризации анализа оптового товарооборот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 настоящее время информационные процессы являются активными силами взаимосвязи внутри и между экономическими объектами хозяйствования. Такие процессы в основном строятся на использовании разнообразных технологических решений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временный уровень информатизации общества предопреде</w:t>
        <w:softHyphen/>
        <w:t>ляет использование новейших технических, технологических, про</w:t>
        <w:softHyphen/>
        <w:t>граммных средств в различных информационных системах эконо</w:t>
        <w:softHyphen/>
        <w:t>мических объектов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втоматизированная информационная система представ</w:t>
        <w:softHyphen/>
        <w:t>ляет собой совокупность информации, экономико-математических методов и моделей, технических, программных, технологических средств и специалистов, предназначенную для обработки информации и принятия управленческих решений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именение автоматизированных информационных систем особо важно в управлении финансовым подразделением фирмы. Использование автоматизированных информационных систем позволяет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оптимизировать планы работы,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быстро вырабатывать решения,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четко маневрировать финансовыми ресурсами и т.д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основными факторами, определяющими результаты создания и функционирования автоматизированных информационных технологий и процессов информатизации, являются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активное участие человека в системе автоматизации обработки информации и принятия управленческих решений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интерпретация информационной деятельности как одного из видов бизнеса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наличие научно обоснованной программно-технологической платформы, реализуемой на экономическом объекте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создание и внедрение научных прикладных разработок в области информации в соответствии с требованиями пользователей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формирование условий организационно-функционального взаимодействия и его математическое, модельное, системное и программное обеспечение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остановка и решение конкретных практических задач в области управления с учетом заданных критериев эффективност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Главной составной частью автоматизированной информационной системы является информационная технология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Автоматизированная информационная технология - системно организованная для решения задач управления совокупность методов и средств реализации операций сбора, регистрации, передачи, накопления, поиска, обработки и защиты информации на базе применения развитого программного обеспечения, используемых средств вычислительной техники и связи, а также способов, с помощью которых информация предлагается клиентам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Автоматизированные информационные системы становится неотъемлемой частью рабочего места бухгалтера, экономиста, финансиста и их труд приобретает характер авто</w:t>
        <w:softHyphen/>
        <w:t>матизированного труд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 настоящее время все предприятия испытывают насто</w:t>
        <w:softHyphen/>
        <w:t>ятельную потребность в расширении аналитических работ, связанных с переходом к рынку; разработкой перспектив раз</w:t>
        <w:softHyphen/>
        <w:t>вития, комплексной оценкой эффективности применения раз</w:t>
        <w:softHyphen/>
        <w:t>личных форм хозяйствования, своевременной выработкой опе</w:t>
        <w:softHyphen/>
        <w:t>ративных управленческих решений. В связи с этим автомати</w:t>
        <w:softHyphen/>
        <w:t>зация финансового анализа с применением достижение информационных технологий становится объективной необходимостью. Она обусловлена ростом значе</w:t>
        <w:softHyphen/>
        <w:t>ния качественного информационного обслуживания процесса управления хозяйственной деятельностью, бурным развитием технических возможностей современных вычислительных средств, особенностя</w:t>
        <w:softHyphen/>
        <w:t>ми настоящего периода развития экономик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Методика финансового анализа, ориентированная на использование информационных технологий, должна удовлетворять требованиям си</w:t>
        <w:softHyphen/>
        <w:t>стемности, комплексности, оперативности, точности, прогрес</w:t>
        <w:softHyphen/>
        <w:t>сивности, динамичности. Только на основе выполнения этих требований обеспечиваются познание состояний управляемого объекта и тенденций его развития, систематическое и целенап</w:t>
        <w:softHyphen/>
        <w:t>равленное повышение эффективности хозяйственной деятель</w:t>
        <w:softHyphen/>
        <w:t>ности по результатам анализ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именение информационных технологий поднимает финансовый анализ на качественно новую ступень. Новые возможности, открывшие</w:t>
        <w:softHyphen/>
        <w:t>ся для анализа, обусловлены исключительными особенностя</w:t>
        <w:softHyphen/>
        <w:t>ми ЭВМ: низкая стоимость, высокая производительность, надежность, простота обслуживания и эксплуатации, гибкость и автономность использования, наличие развитого про</w:t>
        <w:softHyphen/>
        <w:t>граммного обеспечения, диалоговый режим работы и др. При</w:t>
        <w:softHyphen/>
        <w:t>менение информационных технологий позволяет реально повысить производитель</w:t>
        <w:softHyphen/>
        <w:t>ность труда экономиста, бухгалтера, плановика и других спе</w:t>
        <w:softHyphen/>
        <w:t>циалистов за счет децентрализации процесса автоматизиро</w:t>
        <w:softHyphen/>
        <w:t>ванной обработки экономической информации, совмещения непосредственно на рабочем месте их профессиональных зна</w:t>
        <w:softHyphen/>
        <w:t>ний с преимуществами электронной обработки информаци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овременные информационные технологии позволяют перевести данные о работе предприятия из пассивной в активную форму, преобразовать их в новые зна</w:t>
        <w:softHyphen/>
        <w:t>ния, в источник новых подходов и решений, материализуя информацию в повышение эффективности производств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Отдельные рабочие места, соединенные в единую вычислительную сеть, по</w:t>
        <w:softHyphen/>
        <w:t>зволяют перейти к комплексной компьютеризации финансового анализ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Комплексная компьютеризация анализа обеспечивает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о-первых, сохранение целостности (системности) анализа при условии децентрализованной обработки информации. В теории анализа хозяйственной деятельности уже созданы основы системного комплексного анализа, обеспечивающие функци</w:t>
        <w:softHyphen/>
        <w:t>ональную, техническую, методическую и информационную сов</w:t>
        <w:softHyphen/>
        <w:t>местимость составных частей анализа как единого целого. Благодаря этому достигаются объективность анализа и его достоверность. В условиях децентрализованной обработки ин</w:t>
        <w:softHyphen/>
        <w:t>формации целостность анализа не разрушается, не отменяется единство целей и задач анализа с точки зрения его системных свойств. Поэтому можно говорить о том, что развитой сети распределенных баз данных соответствует система распреде</w:t>
        <w:softHyphen/>
        <w:t>ленных задач хозяйственной деятельности; однако отдельные задачи АХД, промежуточные результаты и т.д., как бы важны они ни были, должны проходить через призму общей системы комплексного анализа, реализующей все частные задачи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во-вторых, информационные технологии обеспечивают соединение процесса об</w:t>
        <w:softHyphen/>
        <w:t xml:space="preserve">работки информации с процессом принятия решения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именение вычислительной техники позволяет управляющему решать задачи анализа непосредственно на своем рабочем месте. Он ведет личный контроль над всеми стадиями процесса обработки инфор</w:t>
        <w:softHyphen/>
        <w:t>мации, имеет возможность оценить полученные результаты, грамотно использовать их для обоснования принимаемых решений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-третьих, информационные технологии обеспечивают повышение оперативности и действенности анализа. Компьютерный анализ непосредст</w:t>
        <w:softHyphen/>
        <w:t>венно следует за учетом, а также выполняется в ходе хозяй</w:t>
        <w:softHyphen/>
        <w:t>ственного учета и, таким образом, превращает подсистему аналитического обеспечения управления хозяйственной деяте</w:t>
        <w:softHyphen/>
        <w:t>льностью в постоянно действующий фактор повышения эф</w:t>
        <w:softHyphen/>
        <w:t>фективности производства за счет актуализации всего инфор</w:t>
        <w:softHyphen/>
        <w:t>мационного фонда предприятия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Методика финансового анализа, ориентированная на использование информационных технологий, должна удовлетворять требованиям систем</w:t>
        <w:softHyphen/>
        <w:t>ности, комплексности, оперативности, точности, прогрессив</w:t>
        <w:softHyphen/>
        <w:t>ности, динамичности. Только на основе выполнения этих тре</w:t>
        <w:softHyphen/>
        <w:t>бований обеспечиваются познание состояний управляемого объекта и тенденций его развития, систематическое и целенап</w:t>
        <w:softHyphen/>
        <w:t>равленное повышение эффективности хозяйственной деятель</w:t>
        <w:softHyphen/>
        <w:t>ности по результатам анализ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ущественное значение для автоматизации на базе современных информационных технологий имеет формализованное описание задач анализа исходя из единых принципов построения условных обозначений показа</w:t>
        <w:softHyphen/>
        <w:t>телей. В чем необходимость формализации задач анализа хозяйственной деятельности?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Во-первых, формализация задач облегчает их последу</w:t>
        <w:softHyphen/>
        <w:t>ющую алгоритмизацию и программирование для ЭВМ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о-вторых, формализация задач четко высвечивает дейст</w:t>
        <w:softHyphen/>
        <w:t>вительную потребность в исходных данных для анализ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-третьих, формализация устраняет дублирование анали</w:t>
        <w:softHyphen/>
        <w:t>тических задач, облегчает группировку их в блоки для одно</w:t>
        <w:softHyphen/>
        <w:t>временной обработк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-четвертых, формализованная задача анализа становится непосредственным объектом экономико-математического мо</w:t>
        <w:softHyphen/>
        <w:t>делирования, что существенно повышает глубину аналитичес</w:t>
        <w:softHyphen/>
        <w:t>кого исследования хозяйственной деятельности. Эти объектив</w:t>
        <w:softHyphen/>
        <w:t>ные предпосылки к росту ожидаемого эффекта от формализа</w:t>
        <w:softHyphen/>
        <w:t>ции задач анализа постоянно питают интерес аналитика и под</w:t>
        <w:softHyphen/>
        <w:t>талкивают его к использованию математической символик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Наиболее эффективной организационной формой исполь</w:t>
        <w:softHyphen/>
        <w:t>зования информационных технологий является создание на их базе автоматизиро</w:t>
        <w:softHyphen/>
        <w:t>ванных рабочих мест бухгалтеров, экономистов, плано</w:t>
        <w:softHyphen/>
        <w:t>виков и т.д. В стране широким фронтом ведутся работы по созданию автоматизированных рабочих мест бухгалтера, плановика и других специ</w:t>
        <w:softHyphen/>
        <w:t>алистов. Имеется также некоторый опыт создания автоматизированных рабочих мест ана</w:t>
        <w:softHyphen/>
        <w:t>литика. Под автоматизированным рабочим местом аналитика понимают профессионально ориентированную малую вычис</w:t>
        <w:softHyphen/>
        <w:t>лительную систему, предназначенную для автоматизации ра</w:t>
        <w:softHyphen/>
        <w:t xml:space="preserve">бот по анализу хозяйственной деятельности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Опыт проектирования автоматизированного рабочего места аналитика и других систем по</w:t>
        <w:softHyphen/>
        <w:t xml:space="preserve">зволяет обобщить требования к их функционированию: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вое</w:t>
        <w:softHyphen/>
        <w:t>временное удовлетворение вычислительных и информацион</w:t>
        <w:softHyphen/>
        <w:t>ных потребностей экономиста при проведении анализа хозяй</w:t>
        <w:softHyphen/>
        <w:t xml:space="preserve">ственной деятельности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минимальное время ответа на анали</w:t>
        <w:softHyphen/>
        <w:t>тические запросы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озможность представления выходной ин</w:t>
        <w:softHyphen/>
        <w:t xml:space="preserve">формации в табличной и графической форме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возможность внесения корректив в методику расчетов и в формы отображе</w:t>
        <w:softHyphen/>
        <w:t xml:space="preserve">ния конечного результата;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овторение процесса решения зада</w:t>
        <w:softHyphen/>
        <w:t>чи с любой произвольно заданной точки (стадии) расчета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возможность работы в составе вычислительной сети;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остота освоения приемов работы на компьютере и взаимодействия системы человек-машин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огласованную работу всех устройств информационной системы и их взаимо</w:t>
        <w:softHyphen/>
        <w:t>действие с человеком обеспечивает программное обеспечение автоматизированного рабочего места аналитика. В составе программного обеспечения выделяют общее программное обеспечение и функци</w:t>
        <w:softHyphen/>
        <w:t>ональное программное обеспечение. Базовыми прог</w:t>
        <w:softHyphen/>
        <w:t>раммными средствами при создании функционального программного обеспечения автоматизированного рабочего места аналитика являются программные средства для подготовки текстов (текстовые редакторы или текстовые про</w:t>
        <w:softHyphen/>
        <w:t>цессоры), программные средства для подготовки табличных документов (табличные процессоры или электронные ведомо</w:t>
        <w:softHyphen/>
        <w:t>сти), программные средства для автоматизации работ по соз</w:t>
        <w:softHyphen/>
        <w:t>данию и ведению баз данных, поиску требуемых сведений для подготовки различных документов. Большое распространение на практике получили интегрированные пакеты функционального программного обеспечения, включающие в свой состав текстовый процессор, табличный процессор, СУБД, а также конкретный командный файл настройки программного обеспечения на конк</w:t>
        <w:softHyphen/>
        <w:t>ретный режим обработки информации. Это позволяет организовать работу экономиста на автоматизированном рабочем месте в режиме «меню» с максимальным учетом его профессиональных требований, сочетающих целостную обработку чисел, текстов и графиков, а также другой деловой информаци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Автоматизированное рабочее место аналитика на базе информационных технологий является технико-техноло</w:t>
        <w:softHyphen/>
        <w:t>гическим средством освоения стратегических информацион</w:t>
        <w:softHyphen/>
        <w:t>ных ресурсов предприятия, обусловливающих его способность к успешному развитию. Автоматизированное рабочее место аналитика позволяет перевести данные о работе предприятия из пассивной в активную форму, преобразовать их в новые знания, в источник новых подходов и решений, материализуя информацию в повышение эффектив</w:t>
        <w:softHyphen/>
        <w:t>ности производств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В рамках автоматизированного рабочего места аналитика весь информационный фонд предприятия функционирует в форме базы данных, базы зна</w:t>
        <w:softHyphen/>
        <w:t>ний и программных средств. Базы данных представляют собой фактографические данные о хозяйственной деятельности. Ин</w:t>
        <w:softHyphen/>
        <w:t>теллектуальной оболочкой их полезного прочтения являются базы знаний — методы и методика анализа. Программные средства образуют инструмент автоматизированного исполне</w:t>
        <w:softHyphen/>
        <w:t>ния аналитических задач для информационного обслуживания хозяйственной деятельност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ограммное обеспечение анализа хозяйственной деятельности представляет собой совокупность программ обработки аналитических таблиц по методике комплексного анализа хозяйственной деятельности предприятия. Задачи ана</w:t>
        <w:softHyphen/>
        <w:t>лиза сгруппированы в десяти разделах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1. Комплексный обзор обобщающих показателей хозяй</w:t>
        <w:softHyphen/>
        <w:t>ственной деятельност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2. Анализ организационно-технического уровня производ</w:t>
        <w:softHyphen/>
        <w:t>ства и качества продукци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3. Анализ объема продукци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4. Анализ использования основных фондов и работы обо</w:t>
        <w:softHyphen/>
        <w:t>рудовани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5. Анализ использования материальных ресурсов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6. Анализ использования труда и заработной платы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7. Анализ себестоимости продукци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8. Анализ прибыли и рентабельност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9. Анализ финансового состояни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10. Комплексная оценка хозяйственной деятельност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При этом пользователь имеет возможность легко переходить от од</w:t>
        <w:softHyphen/>
        <w:t>ного раздела методики к другому и от одной задачи анализа к другой задаче внутри раздела. Для облегчения выбора для каждой задачи анализа составлена краткая характеристика о цели и назначении, периодичности решения, источниках ин</w:t>
        <w:softHyphen/>
        <w:t>формации и др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ользователь имеет возможность обратиться к этой ин</w:t>
        <w:softHyphen/>
        <w:t>формации перед решением задач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Эксплуатация комплекса предусматривает достижение сле</w:t>
        <w:softHyphen/>
        <w:t>дующих целей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снижение трудоемкости и стоимости аналитического про</w:t>
        <w:softHyphen/>
        <w:t>цесса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сокращение сроков обработки аналитических данных,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о</w:t>
        <w:softHyphen/>
        <w:t>вышение их качества и достоверности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создание условий для перехода к безбумажной технологии обработки аналитических данных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обеспечение директивных сроков представления установ</w:t>
        <w:softHyphen/>
        <w:t>ленных результатов анализа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овышение гибкости и управление аналитическим про</w:t>
        <w:softHyphen/>
        <w:t>цессом;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совершенствование организации труда аналитических ра</w:t>
        <w:softHyphen/>
        <w:t>ботников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>Основные требования к компьютерному анализу: своевременное и полное удовлетворение вычислительных и информационных потребностей специалиста при проведении анализа; минимальное время ответа на аналитические запросы; возможность представления выходной информации в табличной и графической формах; возможность внесения корректив в методику расчетов и в формы отображения конечного результата; работа в составе вычислительной сети; простота диалога в системе человек-машин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Автоматизированное рабочее место специалиста – это инструмент рационализации и интенсификации управленческой деятельности. Оно имеет проблемно-профессиональную ориентацию на конкретную предметную область, и представляют собой средство общения специалиста с автоматизированными информационными системам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Заключение </w:t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Задача предприятия  состоит в том,  чтобы осваивать новые рынки, удовлетворять потребности  клиентов.  Одновременно  она является и задачей руководств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сновная цель анализа торговой деятельности оптовых предприятий – выявление, изучение и мобилизация резервов развития товарооборота, улучшения обслуживания покупателей, совершенствования товародвижени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bCs/>
          <w:sz w:val="24"/>
        </w:rPr>
      </w:pPr>
      <w:bookmarkStart w:id="0" w:name="ее"/>
      <w:bookmarkEnd w:id="0"/>
      <w:r>
        <w:rPr>
          <w:sz w:val="24"/>
        </w:rPr>
        <w:t>Анализ выполнения плана и динамики проводится по каждому направлению оптовой реализации товаров (с детализацией по их видам). Прежде всего, проверяют выполнение плана по отдельным направлениям реализации и изучают причины выявленных отклонений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</w:rPr>
        <w:t xml:space="preserve">В процессе анализа товарооборота оптовые предприятия изучают следующие  показатели: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инамику общего объёма по видам и товарным группам оптового товарооборота в действующих и сопоставимых ценах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олю оптового товарооборота в разрезе товарных групп и по общему объёму на товарных рынках региона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долю розничных и других покупателей в общем товарообороте и по основным товарным группам, и оценивают возможность работы с ними в перспективе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заявки покупателей и структуру оптового товарооборота;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отношение оптово-складского товарооборота к розничному и коэффициент звенности товародвижения, исчисляемый как отношение валового товарооборота (всех видов оптового и розничного) к чистому (розничному в динамике по зоне деятельности предприятия и в сравнении с показателями по региону в целом)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Для более обоснованного исследования дел в оптовой торговле предприятию следует выполнить анализ рынка закупок, оценить его влияние на развитие торговой деятельност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Завершается анализ обобщением выявленных возможностей и резервов (особенно прогнозных) роста оптового товарооборота, оптимизации товародвижения, улучшения использования товарных, трудовых и финансовых ресурсов, материально-технической базы торговли, повышения качества обслуживания покупателей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Применение в анализе информационных технологий поднимает финансовый анализ на качественно новую ступень. Новые возможности, открывшие</w:t>
        <w:softHyphen/>
        <w:t>ся для анализа, обусловлены исключительными особенностя</w:t>
        <w:softHyphen/>
        <w:t>ми ЭВМ: низкая стоимость, высокая производительность, надежность, простота обслуживания и эксплуатации, гибкость и автономность использования, наличие развитого про</w:t>
        <w:softHyphen/>
        <w:t>граммного обеспечения, диалоговый режим работы и др. При</w:t>
        <w:softHyphen/>
        <w:t>менение информационных технологий позволяет реально повысить производитель</w:t>
        <w:softHyphen/>
        <w:t>ность труда экономиста, бухгалтера, плановика и других спе</w:t>
        <w:softHyphen/>
        <w:t>циалистов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rStyle w:val="StrongEmphasis"/>
          <w:sz w:val="24"/>
        </w:rPr>
      </w:pPr>
      <w:r>
        <w:rPr>
          <w:sz w:val="24"/>
        </w:rPr>
      </w:r>
    </w:p>
    <w:p>
      <w:pPr>
        <w:pStyle w:val="Style8"/>
        <w:rPr>
          <w:rStyle w:val="StrongEmphasis"/>
        </w:rPr>
      </w:pPr>
      <w:r>
        <w:rPr/>
      </w:r>
    </w:p>
    <w:p>
      <w:pPr>
        <w:pStyle w:val="Style8"/>
        <w:rPr>
          <w:rStyle w:val="StrongEmphasis"/>
        </w:rPr>
      </w:pPr>
      <w:r>
        <w:rPr/>
      </w:r>
    </w:p>
    <w:p>
      <w:pPr>
        <w:pStyle w:val="Style8"/>
        <w:rPr>
          <w:rStyle w:val="StrongEmphasis"/>
        </w:rPr>
      </w:pPr>
      <w:r>
        <w:rPr/>
      </w:r>
    </w:p>
    <w:p>
      <w:pPr>
        <w:pStyle w:val="Style8"/>
        <w:rPr>
          <w:rStyle w:val="StrongEmphasis"/>
        </w:rPr>
      </w:pPr>
      <w:r>
        <w:rPr/>
      </w:r>
    </w:p>
    <w:p>
      <w:pPr>
        <w:pStyle w:val="Heading4"/>
        <w:jc w:val="left"/>
        <w:rPr/>
      </w:pPr>
      <w:r>
        <w:rPr>
          <w:bCs/>
        </w:rPr>
        <w:t>Список использованных источников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Баканов М.И. Анализ хозяйственной деятельности в торговле. - М. -199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Баканов М.И., Шеремет А.Д. Теория экономического анализа –  М. -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8"/>
        </w:rPr>
        <w:t>Брагина Л.А. Данько Г.П. Торговое дело: экономика и организация - М. -19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Валевич Е. А. Экономика торгового предприятия. Учебное пособие. - Минск: Высшая школа, 199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8"/>
        </w:rPr>
        <w:t>Вдовенко Л.А. Системно-информационный подход к оценке экономической деятельности промышленных предприятий – М. - 199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8"/>
        </w:rPr>
        <w:t>Гребнев А.И. Экономика торгового предприятия - М. - 199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рузинов Г. Н., Грибов А. В. Экономика предприятия - М.: Финансы и статистика, 19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Евстигеев Е.Н., Ковалев В.В. Автоматизированная система обработки экономической информации в торговле. - М.: Экономика, 199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Ивашкин Б.Н. Бухгалтерский учет в торговле: Учебно-практический курс. - 4-е изд., доп. и перераб. - М.: ДИС., 19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лейникова В.Г. Оптовая торговля. Учет  и налогообложение. - М.: Финансы, 19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овалева А.М. Финансы в управлении предприятием. - М.: Финансы и статистика, 199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равченко Л.И. Анализ хозяйственной деятельности в предприятий общественного питания. - Мн.: ООО «ФУАинформ», 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равченко Л.И. Анализ хозяйственной деятельности в торговле. - М.: Новое знание, 200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алий В.Ф. Палий В.В. Финансовый учет: учебное пособие: в 2 ч. - М.: ФБК - ПРЕСС, 199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атров В.В.,  Быков В.А. Разделение товарооборота на розничный и оптовый. - Бухучет.- № 7. - 199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8"/>
        </w:rPr>
        <w:t>Раицкий К.А. Экономика предприятия - М.- 1999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Cs/>
        </w:rPr>
      </w:pPr>
      <w:r>
        <w:rPr>
          <w:bCs/>
        </w:rPr>
        <w:t>Приложения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4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260" w:hanging="260"/>
    </w:pPr>
    <w:rPr/>
  </w:style>
  <w:style w:type="paragraph" w:styleId="2">
    <w:name w:val="Основной текст с отступом 2"/>
    <w:basedOn w:val="Normal"/>
    <w:qFormat/>
    <w:pPr>
      <w:ind w:firstLine="2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789" w:leader="dot"/>
      </w:tabs>
      <w:suppressAutoHyphens w:val="true"/>
      <w:ind w:left="993" w:hanging="567"/>
    </w:pPr>
    <w:rPr>
      <w:sz w:val="3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1">
    <w:name w:val="F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left="400" w:right="400" w:firstLine="400"/>
    </w:pPr>
    <w:rPr>
      <w:color w:val="000000"/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Краткий обратный адрес"/>
    <w:basedOn w:val="Normal"/>
    <w:qFormat/>
    <w:pPr/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48:00Z</dcterms:created>
  <dc:creator/>
  <dc:description/>
  <dc:language>en-US</dc:language>
  <cp:lastModifiedBy>Valery Kuzmenok</cp:lastModifiedBy>
  <cp:lastPrinted>2004-09-26T11:01:00Z</cp:lastPrinted>
  <dcterms:modified xsi:type="dcterms:W3CDTF">2007-10-20T18:48:00Z</dcterms:modified>
  <cp:revision>3</cp:revision>
  <dc:subject/>
  <dc:title>дд</dc:title>
</cp:coreProperties>
</file>